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End w:id="0"/>
      <w:bookmarkEnd w:id="1"/>
      <w:r>
        <w:rPr>
          <w:b/>
        </w:rPr>
        <w:t xml:space="preserve">ПАМЯТКА ДЛЯ РОДИТЕЛЕЙ                        </w:t>
      </w:r>
      <w:r>
        <w:rPr>
          <w:sz w:val="20"/>
          <w:szCs w:val="20"/>
        </w:rPr>
        <w:t xml:space="preserve">наш сайт: </w:t>
      </w:r>
      <w:hyperlink r:id="rId2">
        <w:r>
          <w:rPr>
            <w:rStyle w:val="InternetLink"/>
            <w:sz w:val="20"/>
            <w:szCs w:val="20"/>
            <w:lang w:val="en-US"/>
          </w:rPr>
          <w:t>ccc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  <w:u w:val="single"/>
        </w:rPr>
        <w:t>Если вам нужен бумажный договор</w:t>
      </w:r>
      <w:r>
        <w:rPr>
          <w:b/>
          <w:sz w:val="20"/>
          <w:szCs w:val="20"/>
          <w:u w:val="single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то на первое занятие необходимо принест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ВА экземпляра договора, </w:t>
        <w:br/>
        <w:t>заполненные и подписанные (на всех страниц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  <w:u w:val="single"/>
        </w:rPr>
        <w:t>На второе занятие нужно принести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ю оплаченной квитанции за первый месяц обучения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плачи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любым удобным вам способом: по квитанции в отделениях банков или по реквизитам из квитанции в вашем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банке (разная комиссия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ез подтверждения оплаты</w:t>
      </w:r>
      <w:r>
        <w:rPr>
          <w:sz w:val="20"/>
          <w:szCs w:val="20"/>
        </w:rPr>
        <w:t xml:space="preserve"> и при отсутствии двух экземпляров заполненного и подписанного договора ОБУЧАЮЩИЙСЯ НЕ БУДЕТ ДОПУЩЕН на второе заня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и заполнении договора не забудьте заполнить ВСЕ следующие пун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20"/>
          <w:szCs w:val="20"/>
        </w:rPr>
        <w:t>дата на первой странице – 1 октября 2020 года (или дата первого зан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на первой странице – ФИО Заказчика и в двух местах ФИО Обучающего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п.1.1. Программа – корректное название программы </w:t>
      </w:r>
      <w:bookmarkStart w:id="2" w:name="OLE_LINK2"/>
      <w:bookmarkStart w:id="3" w:name="OLE_LINK1"/>
      <w:r>
        <w:rPr>
          <w:sz w:val="20"/>
          <w:szCs w:val="20"/>
        </w:rPr>
        <w:t>как в таблице ниже  ▼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п.1.2. Срок – 96 часов (меньше, если не с октябр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п.3.1. Стоимость – стоимость выбранной программы как в таблице ниже ▼</w:t>
        <w:br/>
        <w:t>на странице №4 – данные Заказчика (</w:t>
      </w:r>
      <w:r>
        <w:rPr>
          <w:b/>
          <w:sz w:val="20"/>
          <w:szCs w:val="20"/>
        </w:rPr>
        <w:t xml:space="preserve">ВКЛЮЧА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 и Обучающегося </w:t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сех страницах: </w:t>
      </w:r>
    </w:p>
    <w:p>
      <w:pPr>
        <w:pStyle w:val="Normal"/>
        <w:numPr>
          <w:ilvl w:val="0"/>
          <w:numId w:val="5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вверху страницы – номер договора – это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учащегося</w:t>
      </w:r>
    </w:p>
    <w:p>
      <w:pPr>
        <w:pStyle w:val="Normal"/>
        <w:numPr>
          <w:ilvl w:val="0"/>
          <w:numId w:val="5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>внизу страницы – подписи и ФИО Заказчика и Обучающегос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блица названий и стоимости програм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575"/>
      </w:tblGrid>
      <w:tr>
        <w:trPr/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компьютерную графику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br/>
              <w:t>(сорок три тысячи двести)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 в интернет-технологии и презентационную графику 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программное и аппаратное обеспечение компьютера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й дизайн и мультипликация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 600</w:t>
            </w:r>
            <w:r>
              <w:rPr>
                <w:sz w:val="18"/>
                <w:szCs w:val="18"/>
              </w:rPr>
              <w:br/>
              <w:t>(сорок пять тысяч шестьсот)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рехмерного моделирования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и Web-проектирование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граммирования (Паскаль)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ьные коммуникации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  <w:br/>
              <w:t>(сорок восемь тысяч)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ционной безопасности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разработку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гр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-технологии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граммирования (C)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ое искусство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ия разработки компьютерных игр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робототехники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p.if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8:00Z</dcterms:created>
  <dc:creator>igor</dc:creator>
  <dc:description/>
  <cp:keywords/>
  <dc:language>en-US</dc:language>
  <cp:lastModifiedBy>Игорь Климов</cp:lastModifiedBy>
  <cp:lastPrinted>2017-10-02T15:45:00Z</cp:lastPrinted>
  <dcterms:modified xsi:type="dcterms:W3CDTF">2021-09-29T09:49:00Z</dcterms:modified>
  <cp:revision>40</cp:revision>
  <dc:subject/>
  <dc:title>ПАМЯТКА</dc:title>
</cp:coreProperties>
</file>